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лжиков Никита Борисовича (01.11.1991 года рождения, место рождения - пос. Верховье, Верховского р-на, Орловской обл., адрес регистрации: Рязанская обл., Рыбнов-ский р-на, г. Рыбное, ул. Богатырская, д.23, ИНН 570502338169, СНИЛС 132-104-623 94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язанской области от 13.01.2025г. по делу № А54-10699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Должикова Никиты Борисо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Должикова Никиты Борисо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Должиков Никита Борисович Счет: 4081781065020065823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иков Никита Борисовича (01.11.1991 года рождения, место рождения - пос. Верховье, Верховского р-на, Орловской обл., адрес регистрации: Рязанская обл., Рыбнов-ский р-на, г. Рыбное, ул. Богатырская, д.23, ИНН 570502338169, СНИЛС 132-104-623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4-28T08:45:00Z</dcterms:modified>
  <cp:revision>58</cp:revision>
  <dc:subject/>
  <dc:title>Договор о задатке № _____________</dc:title>
</cp:coreProperties>
</file>